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邵阳市双清区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人民检察院国有资产处置的公示</w:t>
      </w:r>
    </w:p>
    <w:p>
      <w:pPr>
        <w:pStyle w:val="Normal"/>
        <w:keepNext w:val="false"/>
        <w:keepLines w:val="false"/>
        <w:widowControl/>
        <w:pBdr/>
        <w:spacing w:lineRule="atLeast" w:line="204" w:before="0" w:after="0"/>
        <w:ind w:left="0" w:right="0" w:hanging="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cs="Verdana" w:ascii="Verdana" w:hAnsi="Verdana"/>
          <w:b/>
          <w:bCs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r>
    </w:p>
    <w:tbl>
      <w:tblPr>
        <w:tblW w:w="5600" w:type="pct"/>
        <w:jc w:val="left"/>
        <w:tblInd w:w="-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2"/>
      </w:tblGrid>
      <w:tr>
        <w:trPr/>
        <w:tc>
          <w:tcPr>
            <w:tcW w:w="930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rPr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根据《湖南省省级行政事业单位国有资产处置管理办法》（湘财资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号）、《湖南省省以下法院 检察院国有资产省级统一管理实施办法》（湘财资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号）、《湖南省省级行政事业单位国有资产处置操作规程》（湘财资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号）、《湖南省省以下检察院国有资产处置操作规程》（湘检计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号）、《湖南省省以下检察院国有资产处置操作规程（修订版）》有关规定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邵阳市双清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人民检察院拟对一批固定资产进行报废处置，固定资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项，资产原值共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624809.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元，全部已到达报废年限，经鉴定无维修价值，不能满足工作需要。按照规定，现将该批资产处置事项予以公示，公示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个工作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-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日）。有关单位和个人对公示事项如有异议，自公示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个工作日内可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邵阳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人民检察院计财部反映。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黄女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，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07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56350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；邮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84631772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@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qq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.co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。申报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联系人：邹雯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，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0739-52695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，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570247026@qq.co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firstLine="64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firstLine="640"/>
              <w:jc w:val="righ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邵阳市双清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人民检察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0" w:after="0"/>
              <w:ind w:left="0" w:right="0" w:firstLine="640"/>
              <w:jc w:val="righ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43:35Z</dcterms:created>
  <dc:creator>Administrator</dc:creator>
  <dc:description/>
  <dc:language>en-US</dc:language>
  <cp:lastModifiedBy>86199</cp:lastModifiedBy>
  <cp:lastPrinted>2021-11-08T10:05:00Z</cp:lastPrinted>
  <dcterms:modified xsi:type="dcterms:W3CDTF">2022-12-27T07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6522A239041D7ACC9E8975CD7A61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