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0" w:after="31"/>
        <w:jc w:val="center"/>
        <w:rPr>
          <w:rFonts w:eastAsia="方正小标宋简体"/>
          <w:color w:val="FF0000"/>
          <w:w w:val="80"/>
          <w:sz w:val="122"/>
          <w:szCs w:val="84"/>
        </w:rPr>
      </w:pPr>
      <w:r>
        <w:rPr>
          <w:rFonts w:eastAsia="方正小标宋简体"/>
          <w:color w:val="FF0000"/>
          <w:w w:val="80"/>
          <w:sz w:val="122"/>
          <w:szCs w:val="84"/>
          <w:lang w:eastAsia="zh-CN"/>
        </w:rPr>
        <w:t>双清区</w:t>
      </w:r>
      <w:r>
        <w:rPr>
          <w:rFonts w:eastAsia="方正小标宋简体"/>
          <w:color w:val="FF0000"/>
          <w:w w:val="80"/>
          <w:sz w:val="122"/>
          <w:szCs w:val="84"/>
        </w:rPr>
        <w:t>人民检察院</w:t>
      </w:r>
    </w:p>
    <w:p>
      <w:pPr>
        <w:pStyle w:val="Normal"/>
        <w:spacing w:lineRule="exact" w:line="480"/>
        <w:jc w:val="left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165860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8pt" to="442.15pt,91.8pt" ID="直线 2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29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“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文明餐桌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绿色生活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活动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实施方案</w:t>
      </w:r>
    </w:p>
    <w:p>
      <w:pPr>
        <w:pStyle w:val="Normal"/>
        <w:spacing w:lineRule="exact" w:line="560"/>
        <w:rPr>
          <w:rFonts w:ascii="宋体" w:hAnsi="宋体" w:eastAsia="方正小标宋简体" w:cs="宋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“讲文明树新风”活动，倡导节俭用餐、文明用餐，打造健康饮食文化，提升干警文明素质，根据中央文明办和县文明办的工作部署，结合本院实际，现就全院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文明餐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活动</w:t>
      </w:r>
      <w:r>
        <w:rPr>
          <w:rFonts w:ascii="仿宋_GB2312" w:hAnsi="仿宋_GB2312" w:cs="仿宋_GB2312" w:eastAsia="仿宋_GB2312"/>
          <w:sz w:val="32"/>
          <w:szCs w:val="32"/>
        </w:rPr>
        <w:t>制定本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提高全院干警文明素质和社会文明程度为目标，大力普及文明餐饮知识，推广文明餐饮礼仪和文明用语，倡导节约用餐行为，营造和谐文明的用餐氛围，把健康文明生活理念融入干警的日常生活，落实到对餐饮节俭安全和卫生健康的追求上，把俭以养德、俭以养性、俭以养身的理念变成广大干警的自觉行动，营造“文明消费、勤俭节约”的良好社会风气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行动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单位食堂为重点，开展文明餐桌行动示范食堂创建活动，发动广大干警积极参与，从文明餐桌的细节入手，切实做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俭用餐——不剩饭不剩菜，吃多少点多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用餐——不用地沟油，不用变质食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生用餐——使用公筷公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行动领导小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凌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党组书记、检察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争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办公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红梅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四、工作步骤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宣传倡导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院制定下发文明餐桌行动实施方案，在单位食堂启动文明餐桌行动。在食堂餐厅内通过张贴海报标语、设置宣传牌等形式倡导文明用餐、节俭用餐。通过持之以恒的宣传和倡导，树立新的饮食观念，由“爱面子”向“重实情”转变，由“讲排场”向“求健康”转变，由“畸形消费”向“绿色饮食”转变，在全院形成浓厚的节俭风尚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查验收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成院“文明餐桌行动”领导小组，以检察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凌峰</w:t>
      </w:r>
      <w:r>
        <w:rPr>
          <w:rFonts w:ascii="仿宋_GB2312" w:hAnsi="仿宋_GB2312" w:cs="仿宋_GB2312" w:eastAsia="仿宋_GB2312"/>
          <w:sz w:val="32"/>
          <w:szCs w:val="32"/>
        </w:rPr>
        <w:t>同志担任组长，下设领导小组办公室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勇</w:t>
      </w:r>
      <w:r>
        <w:rPr>
          <w:rFonts w:ascii="仿宋_GB2312" w:hAnsi="仿宋_GB2312" w:cs="仿宋_GB2312" w:eastAsia="仿宋_GB2312"/>
          <w:sz w:val="32"/>
          <w:szCs w:val="32"/>
        </w:rPr>
        <w:t>同志为办公室主任，在全院不定期抽调干警组成检查小组抽查干警就餐文明情况，树立榜样典型、纠正不文明作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经验总结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底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通过总结机关食堂的经验，总结经验，反省不足，自我纠正，使餐桌文明在全院普及推广、形成长效机制，确保文明用餐成为一种良好风尚。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五、工作要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高度重视，加强领导。文明餐桌行动是全国城市文明程度指数测评的一项测评指标，是我县文明大行动的一项重要工作。各部门要充分认识这项活动的重要意义，切实加强组织领导，明确专人负责，制定好切实可行的工作方案，落实好工作任务和工作职责，密切配合，协同行动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加大宣传，营造氛围。要利用多种方式，及时反映活动开展的动态、经验、做法和成果，及时上报信息，为活动开展营造良好的舆论氛围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劝导监督，个人自律。全院干警要树立“珍惜粮食、尊重劳动、勤俭节约”的意识，就餐过程中在加强自我监督的同时，对于不文明行为要敢于提醒、敢于监督、敢于制止，形成共同进步的良好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及时总结，不断推广。对文明餐桌行动开展情况要及时上报，年终形成工作总结，并结合工作实际，在更广的范围内推进此项工作深入开展。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“光盘行动”倡议书</w:t>
      </w:r>
    </w:p>
    <w:p>
      <w:pPr>
        <w:pStyle w:val="Normal"/>
        <w:spacing w:lineRule="exact" w:line="580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清区</w:t>
      </w:r>
      <w:r>
        <w:rPr>
          <w:rFonts w:ascii="仿宋_GB2312" w:hAnsi="仿宋_GB2312" w:cs="仿宋_GB2312" w:eastAsia="仿宋_GB2312"/>
          <w:sz w:val="32"/>
          <w:szCs w:val="32"/>
        </w:rPr>
        <w:t>人民检察院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28"/>
          <w:shd w:fill="FFFFFF" w:val="clear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28"/>
          <w:shd w:fill="FFFFFF" w:val="clear"/>
        </w:rPr>
        <w:t>我“光盘”，我光荣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 xml:space="preserve">              ——“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光盘行动”倡议书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有一种节约叫光盘，有一种公益叫光盘。所谓光盘，就是吃光你盘子中的食物。当前，餐桌上浪费的粮食数量巨大，“舌尖上的浪费”触目惊心，身边的浪费比比皆是。我国每年浪费食物总量折合粮食约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公斤，接近全国粮食总产量的十分之一，最少倒掉了约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亿人一年的口粮。为了进一步弘扬中华民族勤俭节约的美德，大家一起来向“舌尖上的浪费”说“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NO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为此，我们向全院干警发出“光盘行动”倡议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爱惜粮食，适量定餐，避免剩餐，减少浪费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不攀比，以节约为荣，浪费可耻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吃饭时吃多少盛多少，不留剩饭剩菜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提醒身边的同事和朋友，积极制止浪费粮食的现象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做节约宣传员，向家人、亲戚、朋友宣传节约粮食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积极参加文明餐桌行动，营造节俭用餐的良好风气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让我们一起，从今天开始：不剩饭，不浪费，吃多少，要多少，吃不了，兜着走！加入光盘族，一起对“浪费”说不</w:t>
      </w:r>
      <w:r>
        <w:rPr>
          <w:rFonts w:eastAsia="仿宋_GB2312" w:cs="仿宋_GB2312" w:ascii="仿宋_GB2312" w:hAnsi="仿宋_GB2312"/>
          <w:sz w:val="32"/>
        </w:rPr>
        <w:t>!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hd w:fill="FFFFFF" w:val="clear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双清区</w:t>
      </w:r>
      <w:r>
        <w:rPr>
          <w:rFonts w:ascii="仿宋_GB2312" w:hAnsi="仿宋_GB2312" w:cs="仿宋_GB2312" w:eastAsia="仿宋_GB2312"/>
          <w:sz w:val="32"/>
        </w:rPr>
        <w:t>人民检察院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2:00Z</dcterms:created>
  <dc:creator>Administrator</dc:creator>
  <dc:description/>
  <dc:language>en-US</dc:language>
  <cp:lastModifiedBy>user</cp:lastModifiedBy>
  <cp:lastPrinted>2018-11-07T21:39:00Z</cp:lastPrinted>
  <dcterms:modified xsi:type="dcterms:W3CDTF">2024-07-25T17:0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